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anuary 10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EST MARINE, SHOPS AT CITY CEN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8) Trane rooftop air conditioners with electric heat per equipment schedule (85-tons total) with concentric grilles and galvanized steel drop-downs with 2” liner, galvanized steel spiral and fiberglass ductwork per plan. (21) Titus grilles. All 5/8” wall insulated type L copper condensate piping per plumbing specs. (8) Commercial programmable thermostats with remote temp. and humidity sensors, (8) duct smoke detectors, and (8) remote stations. (2) Greenheck SP-B70 exhaust fans with galvanized steel ductwork. Independent test and balance.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lifts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bonding, demolition, painting, priming, or prepping exposed ductwork, roofing, cutting roof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15:00Z</dcterms:created>
  <dc:creator>Robert Campbell</dc:creator>
  <dc:description/>
  <dc:language>en-US</dc:language>
  <cp:lastModifiedBy>RC</cp:lastModifiedBy>
  <cp:lastPrinted>2009-08-11T14:27:00Z</cp:lastPrinted>
  <dcterms:modified xsi:type="dcterms:W3CDTF">2011-01-10T21:1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