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eptember 13, 2011 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RESH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3) FHP water-source heat-pumps (6.5-tons total), R-4 fiberglass A/C ductwork, R-6 wrapped galvanized steel fresh air ductwork, (67) Titus grilles, (3) building standard thermostats, copper piping per plan with hydronic components per heat-pump connection detail, (5) relocated FHP heat-pumps, full maintenance on all existing heat-pumps, independent test and balance with report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71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New thermostats for existing equipment, duct smoke detectors, remote test stations, EMS work, repairs to existing heat-pumps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ve received Birse Design Response #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08:00Z</dcterms:created>
  <dc:creator>Robert Campbell</dc:creator>
  <dc:description/>
  <cp:keywords/>
  <dc:language>en-US</dc:language>
  <cp:lastModifiedBy>RC</cp:lastModifiedBy>
  <cp:lastPrinted>2011-09-06T14:09:00Z</cp:lastPrinted>
  <dcterms:modified xsi:type="dcterms:W3CDTF">2011-09-14T13:42:00Z</dcterms:modified>
  <cp:revision>8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