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July 17, 2013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133 Burns Road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>
          <w:lang w:val="de-DE"/>
        </w:rPr>
      </w:pPr>
      <w:r>
        <w:rPr>
          <w:lang w:val="de-DE"/>
        </w:rPr>
        <w:t>PROJECT: SUBWAY #54097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2) Trane rooftop air conditioners per schedule, R-6 fiberglass a/c ductwork, (13) Titus grilles, (2) Honeywell 7-day programmable thermostats, (3) exhaust fans, galvanized sheet metal exhaust ductwork, fan controls per plan, (3) wall caps, and PVC condensate drai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40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t. #1-Set refrigerator, anchor as required, plug in electric cord and turn unit on…….$150.00</w:t>
      </w:r>
    </w:p>
    <w:p>
      <w:pPr>
        <w:pStyle w:val="Normal"/>
        <w:rPr>
          <w:color w:val="000000"/>
        </w:rPr>
      </w:pPr>
      <w:r>
        <w:rPr>
          <w:color w:val="000000"/>
        </w:rPr>
        <w:t>Alt #2-(2) Drywells and condensate lines for walk-in freezer and cooler…………..…$1,500.00</w:t>
      </w:r>
    </w:p>
    <w:p>
      <w:pPr>
        <w:pStyle w:val="Normal"/>
        <w:rPr>
          <w:color w:val="000000"/>
        </w:rPr>
      </w:pPr>
      <w:r>
        <w:rPr>
          <w:color w:val="000000"/>
        </w:rPr>
        <w:t>Alt. #3-Install refrigeration for walk-in cooler and freezer. Does not include: Rooftop stand(s), line-jacks, cutting roof, or roofing…………………………………………………………….....$2,200.00</w:t>
      </w:r>
    </w:p>
    <w:p>
      <w:pPr>
        <w:pStyle w:val="Normal"/>
        <w:rPr>
          <w:color w:val="000000"/>
        </w:rPr>
      </w:pPr>
      <w:r>
        <w:rPr>
          <w:color w:val="000000"/>
        </w:rPr>
        <w:t>Alt. #4-Install boxes for walk-in freezer and cooler…………………………………..$1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Cutting roof, roofing, test &amp; balance, duct smoke detectors, cutting, coring, or x-raying masonry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1:57:00Z</dcterms:created>
  <dc:creator>Robert Campbell</dc:creator>
  <dc:description/>
  <dc:language>en-US</dc:language>
  <cp:lastModifiedBy>RC</cp:lastModifiedBy>
  <cp:lastPrinted>2011-06-24T09:36:00Z</cp:lastPrinted>
  <dcterms:modified xsi:type="dcterms:W3CDTF">2013-07-17T21:57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