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February 4, 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GOLDEN BEAR PLAZA, 6</w:t>
      </w:r>
      <w:r>
        <w:rPr>
          <w:vertAlign w:val="superscript"/>
        </w:rPr>
        <w:t>TH</w:t>
      </w:r>
      <w:r>
        <w:rPr/>
        <w:t xml:space="preserve"> FLOOR IMPROVEM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vide and install; (2) Carrier 35E VAV’s with thermostats on both and electric heat on one (3KW). (13) Type B dynamic fire dampers, (5) Titus grilles, externally insulated (where applicable) oval and rectangular ductwork. (1) Year full warrant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Price…………………$15,2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Sub-permit, demolition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fter-hours labor (except for noisy work), or anything not specified abov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51:00Z</dcterms:created>
  <dc:creator>Robert Campbell</dc:creator>
  <dc:description/>
  <dc:language>en-US</dc:language>
  <cp:lastModifiedBy>RC</cp:lastModifiedBy>
  <cp:lastPrinted>2011-12-05T12:06:00Z</cp:lastPrinted>
  <dcterms:modified xsi:type="dcterms:W3CDTF">2013-02-04T18:51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