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eptember 23, 2011                                         </w:t>
      </w:r>
      <w:r>
        <w:rPr>
          <w:b/>
          <w:color w:val="000000"/>
        </w:rPr>
        <w:t>Revision #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150 WORTH AVENUE-SUITE 2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stall: (2) 6-ton water source heat-pumps provided by oth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programmable thermostats, hydronics per detail, R-6 fiberglass ductwork, galvanized steel outside air ductwork, (29) Titus grilles, PVC drains, in-house test and balance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6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28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1-09-23T20:54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