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itz Constr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20 CentrePark Drive E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.P.B FL 334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Peta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ere is a list of references that you reques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2M Hill- 3001 PGA Blvd #201 P.B.G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VAC Syste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ontract Amount $264,000.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.C. Catalfumo Construction, LL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uckPoint- 644 NW Enterprise Drive, Port St. Luci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>HVAC Syst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</w:rPr>
        <w:t>Contract Amount  $162,000.00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>G.C. Catalfumo Construction, LLC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bb &amp; Stucky- 301 Design Center Dr. Bldg 10 P.B.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VAC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ontract Amount $ 457,061.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.C. Catalfumo Construction, LL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CannonSport, LLC-178 lake Drive, Palm Beach Shor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VAC Syste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ontract Amount $814,000.00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.C. Catalfumo Construction, LL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44:00Z</dcterms:created>
  <dc:creator>BTS, Inc. Campbell</dc:creator>
  <dc:description/>
  <dc:language>en-US</dc:language>
  <cp:lastModifiedBy>BTS, Inc. Campbell</cp:lastModifiedBy>
  <dcterms:modified xsi:type="dcterms:W3CDTF">2006-11-20T15:29:00Z</dcterms:modified>
  <cp:revision>8</cp:revision>
  <dc:subject/>
  <dc:title>Weitz Construction</dc:title>
</cp:coreProperties>
</file>