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 Suite E4-157 wellington florida 33414</w:t>
            </w:r>
          </w:p>
          <w:p>
            <w:pPr>
              <w:pStyle w:val="ReturnAddress"/>
              <w:rPr/>
            </w:pPr>
            <w:r>
              <w:rPr/>
              <w:t>561-712-1126  Fax: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333399"/>
        </w:rPr>
        <w:t>Preventive Maintenance Agreement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Date: 3/4/2013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Prepared For:</w:t>
      </w:r>
    </w:p>
    <w:p>
      <w:pPr>
        <w:pStyle w:val="BodyText2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My Gift Avenue</w:t>
      </w:r>
    </w:p>
    <w:p>
      <w:pPr>
        <w:pStyle w:val="BodyText2"/>
        <w:rPr>
          <w:color w:val="000000"/>
        </w:rPr>
      </w:pPr>
      <w:r>
        <w:rPr>
          <w:color w:val="000000"/>
        </w:rPr>
        <w:t>11701 Lake Victoria Gardens Avenue, #7107</w:t>
      </w:r>
    </w:p>
    <w:p>
      <w:pPr>
        <w:pStyle w:val="BodyText2"/>
        <w:rPr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/>
      </w:pPr>
      <w:r>
        <w:rPr>
          <w:lang w:val="de-DE"/>
        </w:rPr>
        <w:t>Attn: Sarah Tapia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rPr/>
      </w:pPr>
      <w:r>
        <w:rPr/>
        <w:t>Under this Maintenance Agreement Building Technology will provide service on the equipment listed below, for the time period specified and the dollar amount shown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3397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2340"/>
                              <w:gridCol w:w="2894"/>
                              <w:gridCol w:w="2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ANUFACTUR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MODEL #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YPE OF EQU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0" w:leader="none"/>
                                      <w:tab w:val="center" w:pos="106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arrier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J005V54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2340"/>
                        <w:gridCol w:w="2894"/>
                        <w:gridCol w:w="2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ANUFACTUR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ODEL #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YPE OF EQUI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0" w:leader="none"/>
                                <w:tab w:val="center" w:pos="106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arrier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J005V54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>
          <w:color w:val="333399"/>
        </w:rPr>
      </w:pPr>
      <w:r>
        <w:rPr>
          <w:color w:val="333399"/>
        </w:rPr>
        <w:t>SERVICES PERFORMED UNDER THIS AGREEMENT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CHECK &amp; CLEAN CONDENSOR COILS</w:t>
        <w:tab/>
        <w:t>CHECK CONTACTORS</w:t>
      </w:r>
    </w:p>
    <w:p>
      <w:pPr>
        <w:pStyle w:val="Normal"/>
        <w:rPr>
          <w:color w:val="333399"/>
        </w:rPr>
      </w:pPr>
      <w:r>
        <w:rPr>
          <w:color w:val="333399"/>
        </w:rPr>
        <w:t>CHECK AHU COILS</w:t>
        <w:tab/>
        <w:tab/>
        <w:tab/>
        <w:tab/>
        <w:t>CHECK ELECTRICAL COMPONENTS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ANGE FILTERS </w:t>
        <w:tab/>
        <w:tab/>
        <w:tab/>
        <w:tab/>
        <w:t>CHECK AMPERAGE</w:t>
      </w:r>
    </w:p>
    <w:p>
      <w:pPr>
        <w:pStyle w:val="Normal"/>
        <w:rPr>
          <w:color w:val="333399"/>
        </w:rPr>
      </w:pPr>
      <w:r>
        <w:rPr>
          <w:color w:val="333399"/>
        </w:rPr>
        <w:t>CHECK REFRIGERANT LEVEL</w:t>
        <w:tab/>
        <w:tab/>
        <w:t>CHECK WIRING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CHECK COMPRESSOR </w:t>
        <w:tab/>
        <w:tab/>
        <w:tab/>
        <w:t>ANNUAL BELT CHANGE</w:t>
      </w:r>
    </w:p>
    <w:p>
      <w:pPr>
        <w:pStyle w:val="Normal"/>
        <w:rPr>
          <w:color w:val="333399"/>
        </w:rPr>
      </w:pPr>
      <w:r>
        <w:rPr>
          <w:color w:val="333399"/>
        </w:rPr>
        <w:t>LUBRICATE BEARINGS (IF APPLICAPLE)</w:t>
        <w:tab/>
        <w:t>CLEAR DRAIN LINES &amp; ADD ALGAE TABS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Maintenance will be performed on a quarterly basis. Inspections will include all services listed above.  Total annual contract amount is $196.00, which will be billed $49.00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nd repairs will be billed at $72.00 per hour during normal working hours/days and $108. per hour evenings, weekends, and holidays. A 15% discount or repair parts will be applied to repairs performed during contrac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BodyText2"/>
        <w:rPr/>
      </w:pPr>
      <w:r>
        <w:rPr/>
        <w:t xml:space="preserve">An estimate will be given to the customer for any repairs required prior to any repair being done. At any time either party may give a 30-day written notice to withdraw from this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</w:t>
        <w:tab/>
        <w:t xml:space="preserve">   _________</w:t>
        <w:tab/>
        <w:tab/>
        <w:t>________________________</w:t>
        <w:tab/>
        <w:t>______</w:t>
      </w:r>
    </w:p>
    <w:p>
      <w:pPr>
        <w:pStyle w:val="Normal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Authorized Signature</w:t>
        <w:tab/>
        <w:tab/>
        <w:t xml:space="preserve">     Date</w:t>
        <w:tab/>
        <w:tab/>
        <w:t xml:space="preserve">            Building Technology Services, Inc.      Date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432" w:footer="576" w:bottom="864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24:00Z</dcterms:created>
  <dc:creator>Robert Campbell</dc:creator>
  <dc:description/>
  <dc:language>en-US</dc:language>
  <cp:lastModifiedBy>RC</cp:lastModifiedBy>
  <cp:lastPrinted>2008-11-19T14:39:00Z</cp:lastPrinted>
  <dcterms:modified xsi:type="dcterms:W3CDTF">2013-03-04T15:2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